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Durch die Zeit geschrieben …“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0 Jahre Kalligrafie von Katharina Pieper“</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Galerie Katharina Pieper &amp; Museum für Kalligrafie und Handschrift im Gut Königsbruch/Homburg-Bruchhof, Eröffnung am 07.05.2023)</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hr verehrte Gäste aus nah und fern, liebe Kathari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in außerordentlicher Anlass führt uns heute alle hier zusammen. Er ist mit der Zahl 40 verbunden. Mit 40 Jahren, laut Statistik, hängt man am Fußpunkt der U-Kurve des Glücks. Was für „man“ und dessen Midlife-Krise gilt, trifft aber auf unsere heutige quickmuntere Jubilarin nicht im Geringsten zu. Mit ihren 40 Jahren ist dieses statistische „U‘ für sie keine Option, auch wenn sie diesen Buchstaben sofort in etwas Wunderbares zu verwandeln wüsste. Sie: das ist die kalligrafische Kunst von Katharina Pieper. Sie ist auch der gute Grund für einen feierlichen Rückblick auf eine vier Jahrzehnte dauernde Schaffenszei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Style w:val="Lucida"/>
          <w:rFonts w:ascii="Times New Roman" w:hAnsi="Times New Roman" w:cs="Times New Roman"/>
          <w:sz w:val="28"/>
          <w:szCs w:val="28"/>
        </w:rPr>
      </w:pPr>
      <w:r>
        <w:rPr>
          <w:rFonts w:cs="Times New Roman" w:ascii="Times New Roman" w:hAnsi="Times New Roman"/>
          <w:sz w:val="28"/>
          <w:szCs w:val="28"/>
        </w:rPr>
        <w:t>Ihren Ursprung hat diese Zeit im Rhein-Main-Gebiet. Die Saarlouiserin studiert Kommunikationsdesign an der Fachhochschule in Wiesbaden. Im September 1982 belegt sie im Rahmen ihres Studiums das Fach „Schrift“ und brennt sogleich für diese Materie. Ein Verdienst nicht zuletzt auch ihres damaligen Professors und Mentors, des Schriftgestalters und Grafikers Werner Schneider (1935-2022). Nach dem Studium vertieft Pieper ihr Wissen und Können durch verschiedene Fortbildungen in Schriftgestaltung. 1988 beginnt sie selbst, das Fach zu unterrichten. Neben Lehraufträgen an Hochschulen [</w:t>
      </w:r>
      <w:r>
        <w:rPr>
          <w:rFonts w:cs="Times New Roman" w:ascii="Times New Roman" w:hAnsi="Times New Roman"/>
          <w:i/>
          <w:iCs/>
          <w:sz w:val="28"/>
          <w:szCs w:val="28"/>
        </w:rPr>
        <w:t>Hochschule für Bildende Künste Saar in Saarbrücken (1989-1996), Hochschule in Kaiserslautern (2019), an Berufsakademie der Hochschule in Ravensburg (2003-2011), Gastprofessur an der Fachhochschule in Hamburg (</w:t>
      </w:r>
      <w:r>
        <w:rPr>
          <w:rFonts w:cs="Times New Roman" w:ascii="Times New Roman" w:hAnsi="Times New Roman"/>
          <w:i/>
          <w:iCs/>
          <w:color w:val="000000"/>
          <w:sz w:val="28"/>
          <w:szCs w:val="28"/>
        </w:rPr>
        <w:t>1995 und 2004 </w:t>
      </w:r>
      <w:r>
        <w:rPr>
          <w:rStyle w:val="Lucida"/>
          <w:rFonts w:cs="Times New Roman" w:ascii="Times New Roman" w:hAnsi="Times New Roman"/>
          <w:i/>
          <w:iCs/>
          <w:color w:val="000000"/>
          <w:sz w:val="28"/>
          <w:szCs w:val="28"/>
        </w:rPr>
        <w:t>internationalen Sommerakademie der Fachhochschule Hamburg "Pentiment")</w:t>
      </w:r>
      <w:r>
        <w:rPr>
          <w:rFonts w:cs="Times New Roman" w:ascii="Times New Roman" w:hAnsi="Times New Roman"/>
          <w:sz w:val="28"/>
          <w:szCs w:val="28"/>
        </w:rPr>
        <w:t>] und Fachhochschulen in Saarbrücken, Mainz, Wiesbaden, Kaiserslautern, Ravensburg und Hamburg verantwortet sie im Laufe der Jahre unzählige</w:t>
      </w:r>
      <w:r>
        <w:rPr>
          <w:rStyle w:val="Lucida"/>
          <w:rFonts w:cs="Times New Roman" w:ascii="Times New Roman" w:hAnsi="Times New Roman"/>
          <w:color w:val="000000"/>
          <w:sz w:val="28"/>
          <w:szCs w:val="28"/>
        </w:rPr>
        <w:t xml:space="preserve"> Weiterbildungslehrgänge und Seminare (seit 1991) in Deutschland und weit darüber hinaus. Bei uns in der Region ist Pieper vielen Kalligrafiestudierenden als Kursleiterin an der Limbacher Mühle (1991-2016), an der Freien Kunstschule ARTefix in Homburg sowie an der Saarländischen Sommerakademie Blieskastel (seit 1998) bekannt.</w:t>
      </w:r>
    </w:p>
    <w:p>
      <w:pPr>
        <w:pStyle w:val="Normal"/>
        <w:spacing w:before="0" w:after="0"/>
        <w:jc w:val="both"/>
        <w:rPr>
          <w:rStyle w:val="Lucida"/>
          <w:rFonts w:ascii="Times New Roman" w:hAnsi="Times New Roman" w:cs="Times New Roman"/>
          <w:color w:val="000000"/>
          <w:sz w:val="28"/>
          <w:szCs w:val="28"/>
        </w:rPr>
      </w:pPr>
      <w:r>
        <w:rPr/>
      </w:r>
    </w:p>
    <w:p>
      <w:pPr>
        <w:pStyle w:val="Normal"/>
        <w:spacing w:before="0" w:after="0"/>
        <w:jc w:val="both"/>
        <w:rPr>
          <w:rFonts w:ascii="Times New Roman" w:hAnsi="Times New Roman" w:cs="Times New Roman"/>
          <w:sz w:val="28"/>
          <w:szCs w:val="28"/>
        </w:rPr>
      </w:pPr>
      <w:r>
        <w:rPr>
          <w:rStyle w:val="Lucida"/>
          <w:rFonts w:cs="Times New Roman" w:ascii="Times New Roman" w:hAnsi="Times New Roman"/>
          <w:color w:val="000000"/>
          <w:sz w:val="28"/>
          <w:szCs w:val="28"/>
        </w:rPr>
        <w:t xml:space="preserve">Piepers Tätigkeiten sollten sich aber bei weitem nicht im Lehrbetrieb erschöpfen. Neben Vorträgen und diversen Aufträgen für Grafiken werden sie natürlich noch viele Ausstellungen im In- und Ausland auf Trab halten. </w:t>
      </w:r>
      <w:r>
        <w:rPr>
          <w:rFonts w:cs="Times New Roman" w:ascii="Times New Roman" w:hAnsi="Times New Roman"/>
          <w:sz w:val="28"/>
          <w:szCs w:val="28"/>
        </w:rPr>
        <w:t>Alle ihre Einzel- und Gemeinschaftsausstellungen aufzuzählen, würde den zeitlichen Rahmen mehrfach sprengen. Als Koryphäe ihres Metiers ist Pieper national wie international nicht nur als Dozentin, sondern eben auch als Künstlerin gefragt. Viele Auszeichnungen und Preise hat Pieper in den letzten 40 Jahren für ihre Kunst erhalten (</w:t>
      </w:r>
      <w:r>
        <w:rPr>
          <w:rFonts w:cs="Times New Roman" w:ascii="Times New Roman" w:hAnsi="Times New Roman"/>
          <w:i/>
          <w:iCs/>
          <w:sz w:val="28"/>
          <w:szCs w:val="28"/>
        </w:rPr>
        <w:t>z.B. 1991 Award of Excellence von Calligraphy Review/USA, 1997 Belle Lettere Award/ Italien</w:t>
      </w:r>
      <w:r>
        <w:rPr>
          <w:rFonts w:cs="Times New Roman" w:ascii="Times New Roman" w:hAnsi="Times New Roman"/>
          <w:sz w:val="28"/>
          <w:szCs w:val="28"/>
        </w:rPr>
        <w:t>). 1998 wird ihr der international renommierte Große Kalligrafie-Preis von Westerlo in Belgien verliehen. Ihre Werke sind in öffentlichen und privaten Sammlungen (z.B. Klingspor-Museum Offenbach, Niedersächsische Landesbibliothek Hannover) zu sehen. Ihre Kunst gastierte immer wieder in fernen Ländern, so in den Arabischen Emiraten, Afrika, Indien, Korea, Russland, Amerika und Skandinavien. Dass Pieper regelmäßig in Homburg an der Jahresausstellung in der Galerie im Kulturzentrum Saalbau teilnimmt, erfüllt ihre hiesige Fangemeinde und mich als Kuratorin der Homburger Kunstausstellungen mit umso größerer Freud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iepers Erkenntnisse aus Theorie und Praxis der Schriftkunst fließen schon früh auch in Fachpublikationen ein. Einige davon erstellte sie im Selbstverlag. Ihr erstes Buch mit dem Titel „Schrift Schreiben“ verfasst sie bereits im Alter von 29 Jahren. Die Liste ihrer Fachbeiträge sowie der von ihr geschriebenen, gestalteten und u.a. in eigener Edition herausgegebenen Kataloge, Künstlerbücher, Fachbücher und Fachzeitschriften ist beachtlich. Ich verweise hierzu nur auf ihre Homepag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Piepers Sachverstand und Ruf als Kalligrafie-Expertin tragen ihr auch die mehrfache Berufung als Jurymitglied für internationale Kalligrafie-Wettbewerbe sowie verschiedene Mitgliedschaften in fachspezifischen Vereinigungen ein. Von </w:t>
      </w:r>
      <w:r>
        <w:rPr>
          <w:rStyle w:val="Lucida"/>
          <w:rFonts w:cs="Times New Roman" w:ascii="Times New Roman" w:hAnsi="Times New Roman"/>
          <w:color w:val="000000"/>
          <w:sz w:val="28"/>
          <w:szCs w:val="28"/>
          <w:shd w:fill="FFFFFF" w:val="clear"/>
        </w:rPr>
        <w:t xml:space="preserve">1997 bis 2003 ist Pieper Vorsitzende von ARS SCRIBENDI. Die Internationale Gesellschaft zur Förderung der Literatur- und Schriftkunst e.V. gehört zu den größten und erfolgreichsten Kalligrafie-Vereinigungen in Deutschland. Pieper war </w:t>
      </w:r>
      <w:r>
        <w:rPr>
          <w:rStyle w:val="Lucida"/>
          <w:rFonts w:cs="Times New Roman" w:ascii="Times New Roman" w:hAnsi="Times New Roman"/>
          <w:color w:val="FF0000"/>
          <w:sz w:val="28"/>
          <w:szCs w:val="28"/>
          <w:shd w:fill="FFFFFF" w:val="clear"/>
        </w:rPr>
        <w:t xml:space="preserve"> </w:t>
      </w:r>
      <w:r>
        <w:rPr>
          <w:rStyle w:val="Lucida"/>
          <w:rFonts w:cs="Times New Roman" w:ascii="Times New Roman" w:hAnsi="Times New Roman"/>
          <w:color w:val="000000"/>
          <w:sz w:val="28"/>
          <w:szCs w:val="28"/>
          <w:shd w:fill="FFFFFF" w:val="clear"/>
        </w:rPr>
        <w:t>inhaltlich wie gestalterisch für die Herausgabe der Zeitschrift "Ars Scribendi" verantwortlich.</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Style w:val="Lucida"/>
          <w:rFonts w:ascii="Times New Roman" w:hAnsi="Times New Roman" w:cs="Times New Roman"/>
          <w:color w:val="000000"/>
          <w:sz w:val="28"/>
          <w:szCs w:val="28"/>
        </w:rPr>
      </w:pPr>
      <w:r>
        <w:rPr>
          <w:rFonts w:cs="Times New Roman" w:ascii="Times New Roman" w:hAnsi="Times New Roman"/>
          <w:sz w:val="28"/>
          <w:szCs w:val="28"/>
        </w:rPr>
        <w:t>Die mit Leidenschaft und Gewissenhaftigkeit gepaarte Energie und Disziplin, die Pieper für ihre unterschiedlichen Tätigkeitsfelder aufbringt, sind mehr als erstaunlich. I</w:t>
      </w:r>
      <w:r>
        <w:rPr>
          <w:rStyle w:val="Lucida"/>
          <w:rFonts w:cs="Times New Roman" w:ascii="Times New Roman" w:hAnsi="Times New Roman"/>
          <w:color w:val="000000"/>
          <w:sz w:val="28"/>
          <w:szCs w:val="28"/>
        </w:rPr>
        <w:t xml:space="preserve">hr Arbeitseifer ist wie ihr künstlerisches Talent: außergewöhnlich konstruktiv. Und wenn es eines letzten Beweises bedarf, liebe Gäste, dann schauen Sie sich einfach nur um: Sie stecken gerade mittendrin.  </w:t>
      </w:r>
    </w:p>
    <w:p>
      <w:pPr>
        <w:pStyle w:val="Normal"/>
        <w:spacing w:before="0" w:after="0"/>
        <w:jc w:val="both"/>
        <w:rPr>
          <w:rStyle w:val="Lucida"/>
          <w:rFonts w:ascii="Times New Roman" w:hAnsi="Times New Roman" w:cs="Times New Roman"/>
          <w:color w:val="000000"/>
          <w:sz w:val="28"/>
          <w:szCs w:val="28"/>
        </w:rPr>
      </w:pPr>
      <w:r>
        <w:rPr/>
      </w:r>
    </w:p>
    <w:p>
      <w:pPr>
        <w:pStyle w:val="Normal"/>
        <w:spacing w:before="0" w:after="0"/>
        <w:jc w:val="both"/>
        <w:rPr>
          <w:rStyle w:val="Lucida"/>
          <w:rFonts w:ascii="Times New Roman" w:hAnsi="Times New Roman" w:cs="Times New Roman"/>
          <w:color w:val="000000"/>
          <w:sz w:val="28"/>
          <w:szCs w:val="28"/>
        </w:rPr>
      </w:pPr>
      <w:r>
        <w:rPr>
          <w:rStyle w:val="Lucida"/>
          <w:rFonts w:cs="Times New Roman" w:ascii="Times New Roman" w:hAnsi="Times New Roman"/>
          <w:color w:val="000000"/>
          <w:sz w:val="28"/>
          <w:szCs w:val="28"/>
        </w:rPr>
        <w:t xml:space="preserve">Mit der Gründung des gemeinnützigen Vereins „Stiftung Schriftkultur e.V.“ im Jahr 2016, dem ein Jahr später hier auf Gut Königsbruch die Eröffnung einer Galerie mit Workshopräumen, eines Museums für Kalligrafie und Handschrift sowie des Jean-Larcher-Archivs folgt, gelingt Pieper ein Bravourstück sondergleichen. Sie etabliert hier in ländlicher Idylle eine dank ihrer Kontakte weltweit vernetzte Kulturinstitution, die sich der Förderung und Verbreitung des Kulturgutes Schrift in all seinen formalen wie funktionalen Facetten verpflichtet. Die Stiftung steht mit regionalen, nationalen und internationalen Größen der Schriftkunst und entsprechenden Einrichtungen in einem regen Austausch. Mit einem abwechslungsreichen Programm und  Angebot an Seminaren und Workshops wendet sie sich an Fachkundige wie Amateure, an fortgeschrittene Schreibkünstler/innen wie Anfänger/innen, an Jung und Alt sowie Groß und Klein. Die Stiftung Schriftkultur hat der Kulturkarte des Saarlandes eine neue und einzigartige Wegmarke von überregionaler Ausstrahlungskraft beschert und die Kreisstadt des Saarpfalzkreises zum Mekka der Kalligrafie gemacht. </w:t>
      </w:r>
    </w:p>
    <w:p>
      <w:pPr>
        <w:pStyle w:val="Normal"/>
        <w:spacing w:before="0" w:after="0"/>
        <w:jc w:val="both"/>
        <w:rPr>
          <w:rStyle w:val="Lucida"/>
          <w:rFonts w:ascii="Times New Roman" w:hAnsi="Times New Roman" w:cs="Times New Roman"/>
          <w:color w:val="000000"/>
          <w:sz w:val="28"/>
          <w:szCs w:val="28"/>
        </w:rPr>
      </w:pPr>
      <w:r>
        <w:rPr/>
      </w:r>
    </w:p>
    <w:p>
      <w:pPr>
        <w:pStyle w:val="Normal"/>
        <w:spacing w:before="0" w:after="0"/>
        <w:jc w:val="both"/>
        <w:rPr>
          <w:rFonts w:ascii="Times New Roman" w:hAnsi="Times New Roman" w:cs="Times New Roman"/>
          <w:color w:val="000000"/>
          <w:sz w:val="28"/>
          <w:szCs w:val="28"/>
        </w:rPr>
      </w:pPr>
      <w:r>
        <w:rPr>
          <w:rStyle w:val="Lucida"/>
          <w:rFonts w:cs="Times New Roman" w:ascii="Times New Roman" w:hAnsi="Times New Roman"/>
          <w:color w:val="000000"/>
          <w:sz w:val="28"/>
          <w:szCs w:val="28"/>
        </w:rPr>
        <w:t>„</w:t>
      </w:r>
      <w:r>
        <w:rPr>
          <w:rStyle w:val="Lucida"/>
          <w:rFonts w:cs="Times New Roman" w:ascii="Times New Roman" w:hAnsi="Times New Roman"/>
          <w:color w:val="000000"/>
          <w:sz w:val="28"/>
          <w:szCs w:val="28"/>
        </w:rPr>
        <w:t>D</w:t>
      </w:r>
      <w:r>
        <w:rPr>
          <w:rFonts w:cs="Times New Roman" w:ascii="Times New Roman" w:hAnsi="Times New Roman"/>
          <w:sz w:val="28"/>
          <w:szCs w:val="28"/>
        </w:rPr>
        <w:t xml:space="preserve">ie Stiftung Schriftkultur e.V.“, erläutert Pieper, „wurde mit der Überzeugung gegründet, dass Schrift und ihre künstlerische Darstellung ein großes Vermächtnis an zukünftige Generationen“ sind. Eine anregendere  und zweckdienlichere Kommunikations- und Begegnungsstätte als im Gut Königsbruch hätte Pieper kaum finden können. Zu schade, dass Jean Larcher (1947-2015) diesen besonderen „espace d’art et de plaisance“ (Kunst- und Genussraum) nicht mehr erleben durfte. Larcher, der bedeutende französische Schriftkünstler mit internationalem Renommee, lebte wie Pieper leidenschaftlich für die Schrift. Er war ihr Kollege und Lebensgefährte. Die kreative Zusammenarbeit mündete 2014 in „Traits de caractère“ („Character Traits“, „Linien mit Charakter“), einem enzyklopädischen Buch über Jean Larchers meisterliche Kunst. Das umfangreiche und schnell vergriffene Werk erschien in der Pieper Edition noch kurz vor seinem Tod Anfang 2015. Durch die Verwahrung seines Nachlasses in dem nach ihm benannten Archiv wirkt Jean Larcher in der Kunstwelt weiter und als partnerschaftliche Instanz auch auf die Stiftung Schriftkultur ein.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ans feinsinniger und gewitzter Geist flutet den Raum ganz besonders heute zur Feier von Piepers kalligrafischem Kunstjubiläum, war Jean doch sowohl als Mensch wie auch als Künstler für Pieper ein wichtiger Wegbegleiter. Und das künstlerische Lauftempo von Pieper hat es in sich, wie der Blick auf ihr vielfältiges Schaffen unschwer verrä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chon bald nach ihrem Studienabschluss vollführt Pieper gewaltige kalligrafische Fort-Schritte durch den wagemutigen Ausbruch aus der klassischen europäischen Kalligrafie. Eine wichtige Triebkraft ist die Beschäftigung mit außereuropäischen Schriftkulturen sowie mit Meistern und Meisterinnen östlicher wie westlicher Kalligrafie. Pieper taucht in die Geschichte und den Zauber japanischer, chinesischer und koreanischer Schrift-Zeichen ein. Später wendet sie sich auch den orientalischen (türkischen, arabischen) und indischen Schriften zu. „Die Kalligrafie galt unter den Gebildeten und Mächtigen des alten Chinas als meist geschätzte Kunstgattung und als höchste Form der kreativen Selbstdarstellung.“</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ie war auch eine Methode, um weltanschauliche Ansichten auf subtile Weise zum Ausdruck zu bringen. Die Erkenntnis, dass Schrift weitaus mehr als nur ein formvollendetes verbales Kommunikationsmittel sein kann, ermutigt Pieper mit abstrakten Chiffren zu experimentieren. Ein Schlüsselerlebnis ist 1989 die Begegnung mit dem Schriftkünstler Martin Andersch (1921-1992). Unkonventionelle Werkzeuge (z.B. Furnierholz), neue Atemtechniken – die dem freien Fluss zwischen Hand und Geist förderlich sind – und v.a. die Kombination aus formalem Können und intuitivem Rhythmus, die sich im freien rhythmischen Schreiben von Zeichen ohne Bedeutungsinhalt entfaltete, leiten den vielleicht entscheidenden Befreiungsakt in Piepers Entwicklung ein. Anderschs Lehre bestärkt die Kalligrafin in der noch engeren Verzahnung von schreibender und malender Interpretation. Bei dem japanischen Sho-Do-Meister Tadashi Nangaku Kawamata </w:t>
      </w:r>
      <w:r>
        <w:rPr>
          <w:rFonts w:cs="Times New Roman" w:ascii="Times New Roman" w:hAnsi="Times New Roman"/>
          <w:color w:val="FF0000"/>
          <w:sz w:val="28"/>
          <w:szCs w:val="28"/>
        </w:rPr>
        <w:t>(….-….)</w:t>
      </w:r>
      <w:r>
        <w:rPr>
          <w:rFonts w:cs="Times New Roman" w:ascii="Times New Roman" w:hAnsi="Times New Roman"/>
          <w:sz w:val="28"/>
          <w:szCs w:val="28"/>
        </w:rPr>
        <w:t xml:space="preserve">, einem Meister moderner japanischer Kalligrafie,  übt sich Pieper im darauffolgenden Jahr in der malerischen Zeichensetzung und dem virtuos sensiblen Umgang mit dem Pinsel weiter. Einen nicht unwesentlichen Anteil an Piepers verstärkter Hinwendung zur Malerei hatte bereits im Jahr 1986 eine Ausstellung mit Werken von Eva Aschoff (1900-1969), ihres Zeichens Buchgestalterin und Schriftkünstlerin, deren Begriff des farbigen Seelenraums für die Schrift in Pieper tiefe Wurzeln schlug. Von da an sollte sich die Kalligrafin intensiv auch der Malerei verschreiben. Pieper ist in Deutschland eine der ersten ihres Fachs, die expressive Pinselschwünge und die Vollfläche malerisch in die kalligrafische Komposition einzubeziehen began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fangs dient noch das konventionelle Papier als Bildträger. Den schöpferischen Impuls steuert das beseelende Wort bei. Er speist sich aus der Poesie und Philosophie des Westens wie des Ostens, aus Religion und Mystik. Aber auch weise Worte von Musikern (Hakim Ludin, John Lennon) können Pieper inspirieren. Die literarischen Epochen und Gattungen spielen keine Rolle. Allein das Wort muss Piepers Geist beflügeln, bevor es sich kalligrafisch niederlassen kann. Lao-Tse, Hildegard von Bingen, Bettine von Arnim, Khalil Gibran und Henning Sabo ist dies schon oft gelungen. Auch eigene Texte finden Eingang in ihre Arbeit. Die Gestaltung des Wortes geht stets mit dessen emotionaler Erfassung einher. Dann erst kann in einem Akt innerer Versenkung der Tanz von Feder und Pinsel einsetze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s Schrift-Bild ist sehr wandlungsfähig. Die piktografischen Formen leiten sich aus westlichem, östlichem und freiem Schriftgut ab. Die Worte werden mit rhythmischer Schrift und ausdrucksstarker Farbe in Szene gesetzt. Das Wort wird Bild, wird Sinn-Bild. „Wasser“ fließt und mäandert kühl, „Eiswasser“ wird kristalline Form, „Feuer“ lodert hitzig, „Musik“ schwingt, vibriert und erklingt in Farbakkorden, um nur einige Beispiele anzureißen.  Pieper erschafft sinnliche Resonanzräume. Ihre Schrift-Bilder sind Schau-Bilder, die mit der Zeit immer komplexer werden. Wo die Schrift-Zeichen sich nicht mehr klar vom Bildgrund abheben, sondern mit ihm verschmelzen, wo Malerei und  Kalligrafie sich wechselseitig durchdringen, kann das schnelle Lesen in den Hintergrund treten. Die Lesbarkeit ist darum nicht zweitrangig, sondern vielmehr aus dem Seh-Erlebnis zu erschließen. Die Fläche als Bühne für expressiv spannungsvolle Farb-Form-Konstellationen mutiert zum nachhaltigen Meditationsraum. Am Anfang war das Wort, so auch bei Pieper. Sie aber haucht ihm, seinem Körper, kraft ästhetischer (An-)Verwandlung ein Herz und eine Seele, somit sichtbar Leben und Bedeutsamkeit be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ieper erweitert im Zuge ihrer künstlerischen Entwicklung beständig Arbeitswerkszeuge und -techniken. Zu einer überwältigen Sammlung an Federn und Tuschen gesellen sich die unterschiedlichsten Arten von Pinseln und Farbmitteln wie Aquarell- und Acrylfarben, Gouachen, Beizen usw. Karton, Baumwolle und Leinwand ergänzen das Papier als Arbeitsfläche. Die Bildformate werden größer. Die kalligrafisch-malerischen Setzungen entfalten sich auf Leporellos sowie in Schrift-Teppichen – und dies nicht nur in deutscher Sprac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r Vorstoß in die dritte Dimension ist konzeptuell schlüssig und ein weiteres Zeugnis von Piepers grundsätzlicher Offenheit. Der fließende Einzug in den Raum findet ideell mit ihren sogenannten „Texturen des Herzens“ statt, in denen sich die Textzeilen maschenartig verweben (2006 „Texturen des Herzens“). Der faktische Übergang erfolgt um die Jahrtausendwende mit Schriftrollen, die von der Wand bis über den Boden gleiten oder gleich darauf ausgelegt werden (2002 „moment mal“). 2004 spannt Pieper zwei Schriftbahnen mit einer Weisheit aus dem Lao Tse und einem Sinnspruch von Johann Wolfang Goethe auf einem Bambustor auf. 2007 errichtet Pieper aus Bambusstäben und Schrift-Bildern einen begehbaren „Blätter-Wald“. 2010 verwandeln sich Plexiglasrohre in „Wassersäulen“. Es entstehen noch viele andere raumgreifende Installationen. Erwähnt seien auch die künstlerisch gestalteten Paravents: flexible, stimmungsvoll spirituelle Raum- und Mitteiler in einem. Es fließt, strömt und pulsiert das Farb-Schrift-Gewebe bis weit über die Bildgrenzen hinaus. Im Jahr 2008 gelingt mit sandstrahlgeschriebenen Sentenzen auf durchsichtigen Plexiglaspatten der osmotische Austausch zwischen Schrift und Raum. Die poetischen Reflexionsflächen binden zusätzlich das Licht als Mittel der Beleuchtung wie Erleuchtung ein. In den Schriftzügen aus verspiegeltem Alu-Dibond von 2021 spiegelt sich die Umgebung und verschmilzt zugleich mit ihn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ieper reizt bis heute die Verknüpfung verschiedener Mittel und künstlerischer Techniken. Beherzt flaniert sie zwischen den Künsten. Vor geraumer Zeit ist ihre Kalligrafie in Dialog mit der Fotografie – von eigener wie von fremder Hand – getreten. Das Überschreiten von Grenzen hat System. Poppig grell geraten ist das kühne Zusammentreffen von Schrift- und Straßenkunst, von hoher Kunst und sogenannter Subkultur, in einem Kalligraffiti Ende des Jahres 2022. Auch im nachschriftlichen Zeitalter der elektronischen Kommunikation bleibt die Schrift als Trägermedium faszinierend. Ihre neuesten Werke widmen sich Schöpfungserzählungen und -mythen verschiedener Kulturen. Als ein fortwährender schöpferischer Prozess ist auch ihre Kunst zu betrachten. Sie hat sich narrativ-kreativ durch die Zeit geschrieben. Das letzte Wort ist bei Pieper noch lange nicht gestaltet. Und der Raum zwischen den Zeilen steckt noch voller Abenteu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iepers Schrift-Bilder bewegen und berühren. Ihre Kunst ist in vielerlei Hinsicht buchstäblich in Bewegung. „Kalligrafie“, sagte einmal die Künstlerin, „ist mein Leben, meine Leidenschaft, meine Berufung, meine Vision“. Mit ihrer eigenschöpferischen und suggestiven Ausdrucks- und Formensprache hat Pieper nun nicht nur die Personalunion Kalligrafin und bildende Künstlerin besiegelt, sondern auch die Kunst der Moderne um eine weitere geistreiche Facette erweitert. Das ästhetisch und spirituell Ansprechende ist ihr Pläsir und auch nach vierzig Jahren unvermindert Motivation und Ansporn bei der Arbeit. Pieper experimentiert weiter und geht neue Wege. Fantasie, Forscherdrang und ein unruhiger Geist treiben den kreativen Motor leistungsstark und erfolgreich an. Wohin die Kunstreise die versierte und vielseitige Schrift-Künstlerin noch führen wird, ist äußerst spannend. Wir jedenfalls bleiben ihr allzu gern dicht auf den Fers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diesem Sinne, liebe Katharina, erhalte dir deine fantastische, herkulisch schöpferische Kraft und alles Gute zum 40. !</w:t>
      </w:r>
    </w:p>
    <w:p>
      <w:pPr>
        <w:pStyle w:val="Normal"/>
        <w:spacing w:before="0" w:after="0"/>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Dr. Françoise J. Mathis-Sandmaier M.A.</w:t>
      </w:r>
    </w:p>
    <w:sectPr>
      <w:footerReference w:type="default" r:id="rId2"/>
      <w:footnotePr>
        <w:numFmt w:val="decimal"/>
      </w:footnotePr>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ausgegeben von Kim Karlsson und  Alexandra von Przychowski (Museum Rietberg Zürich) und Scheidegger&amp; Spiess: Magie der Zeichen. 3000 Jahre chinesische Schriftkunst. 2015. In: </w:t>
      </w:r>
      <w:hyperlink r:id="rId1">
        <w:r>
          <w:rPr>
            <w:rStyle w:val="InternetLink"/>
            <w:color w:val="000000"/>
            <w:u w:val="none"/>
          </w:rPr>
          <w:t>www.kultur-online.net</w:t>
        </w:r>
      </w:hyperlink>
      <w:r>
        <w:rPr/>
        <w:t>. März 2016</w:t>
      </w:r>
    </w:p>
    <w:p>
      <w:pPr>
        <w:pStyle w:val="Footnot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lang w:val="de-DE"/>
    </w:rPr>
  </w:style>
  <w:style w:type="character" w:styleId="FuzeileZchn">
    <w:name w:val="Fußzeile Zchn"/>
    <w:qFormat/>
    <w:rPr>
      <w:lang w:val="de-DE"/>
    </w:rPr>
  </w:style>
  <w:style w:type="character" w:styleId="Lucida">
    <w:name w:val="lucida"/>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Black">
    <w:name w:val="black"/>
    <w:basedOn w:val="AbsatzStandardschriftart"/>
    <w:qFormat/>
    <w:rPr/>
  </w:style>
  <w:style w:type="character" w:styleId="Dunkelblau">
    <w:name w:val="dunkelblau"/>
    <w:basedOn w:val="AbsatzStandardschriftart"/>
    <w:qFormat/>
    <w:rPr/>
  </w:style>
  <w:style w:type="character" w:styleId="Zwoelfpt1">
    <w:name w:val="zwoelfpt1"/>
    <w:basedOn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Zwoelfpt">
    <w:name w:val="zwoelfp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ltur-online.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3:00Z</dcterms:created>
  <dc:creator>Wolfgang Sandmaier</dc:creator>
  <dc:description/>
  <cp:keywords/>
  <dc:language>en-US</dc:language>
  <cp:lastModifiedBy>Kathrina Pieper</cp:lastModifiedBy>
  <cp:lastPrinted>2023-04-26T18:58:00Z</cp:lastPrinted>
  <dcterms:modified xsi:type="dcterms:W3CDTF">2023-05-17T09:43:00Z</dcterms:modified>
  <cp:revision>2</cp:revision>
  <dc:subject/>
  <dc:title/>
</cp:coreProperties>
</file>